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Есенбеков С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еспубликанской  детской инициативы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– мейірімділік мекен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Казахстан – территория добр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8"/>
        <w:gridCol w:w="1907"/>
        <w:gridCol w:w="1608"/>
        <w:gridCol w:w="21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С миру по нитке» акция по сбору книг, игрушек вещей для социально незащищённых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ВР Булгак Л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щей, канцелярских товаров для детей из малообеспеченных сем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ВР Булгак Л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ция “Кормушка для птиц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дной кормушке от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ил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оброго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лова»  раздать листовки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обрыми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желания</w:t>
            </w:r>
            <w:r>
              <w:rPr>
                <w:color w:val="000000"/>
                <w:sz w:val="28"/>
                <w:szCs w:val="28"/>
              </w:rPr>
              <w:t xml:space="preserve">м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ая Аубакирова М.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Книжный докто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 Карушева О.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Помогаем маленьким. Заботимся о малыша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ая Аубакирова М.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Всегда говори правд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ая Аубакирова М.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Помогай пожилы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ая Аубакирова М.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ть по сове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милосерди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ая сила доб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я Род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знь – безценный д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беречь природу родного к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креты здоров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ховное богаство челов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знь во имя люб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частье челов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енко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ДВР      Булгак Л.Ф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55;&#1083;&#1072;&#1085;  &#1084;&#1077;&#1088;&#1086;&#1087;&#1088;&#1080;&#1103;&#1090;&#1080;&#1081; &#1085;&#1077;&#1076;&#1077;&#1083;&#1103;  &#1076;&#1086;&#1073;&#1088;&#1086;&#1090;&#1099;&amp;qurl=http%3A%2F%2Flib2.podelise.ru%2Fdocs%2F110078%2Findex-3140.html&amp;c=15-1%3A90-1&amp;r=5692253&amp;frm=webhsm" TargetMode="External"/><Relationship Id="rId3" Type="http://schemas.openxmlformats.org/officeDocument/2006/relationships/hyperlink" Target="http://hl.mailru.su/mcached?q=&#1055;&#1083;&#1072;&#1085;  &#1084;&#1077;&#1088;&#1086;&#1087;&#1088;&#1080;&#1103;&#1090;&#1080;&#1081; &#1085;&#1077;&#1076;&#1077;&#1083;&#1103;  &#1076;&#1086;&#1073;&#1088;&#1086;&#1090;&#1099;&amp;qurl=http%3A%2F%2Flib2.podelise.ru%2Fdocs%2F110078%2Findex-3140.html&amp;c=15-1%3A90-1&amp;r=5692253&amp;frm=webh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4:00Z</dcterms:created>
  <dc:creator>комп</dc:creator>
  <dc:description/>
  <cp:keywords/>
  <dc:language>en-US</dc:language>
  <cp:lastModifiedBy>Комп</cp:lastModifiedBy>
  <dcterms:modified xsi:type="dcterms:W3CDTF">2017-01-31T10:04:00Z</dcterms:modified>
  <cp:revision>2</cp:revision>
  <dc:subject/>
  <dc:title>Утверждаю</dc:title>
</cp:coreProperties>
</file>