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Есенбеков С.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мероприятий ко Дню Народного Единства и Согла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98"/>
        <w:gridCol w:w="1907"/>
        <w:gridCol w:w="1608"/>
        <w:gridCol w:w="218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диный классный час «День народного единства и согласия» - на 4 уроке – 20 мину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ь танцевальные номера: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– украинский танец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– кавказский танец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 татарский танец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–русский танец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– узбекский танец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казки народов мир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 – казахская сказ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 – белорусская сказ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- украинская сказ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 –русская сказ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ить по одной национальной игре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естиваль народов Казахстана «Под единым шаныраком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жатая Аубакирова М.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формление сцены, музыкальное сопровожд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жатая Аубакирова М.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ЗДВР                   Булгак Л.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ogofoundword">
    <w:name w:val="gogofound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25:00Z</dcterms:created>
  <dc:creator>ДСВ</dc:creator>
  <dc:description/>
  <cp:keywords/>
  <dc:language>en-US</dc:language>
  <cp:lastModifiedBy>Комп</cp:lastModifiedBy>
  <cp:lastPrinted>2017-04-24T13:55:00Z</cp:lastPrinted>
  <dcterms:modified xsi:type="dcterms:W3CDTF">2017-05-05T09:25:00Z</dcterms:modified>
  <cp:revision>2</cp:revision>
  <dc:subject/>
  <dc:title>Утверждаю</dc:title>
</cp:coreProperties>
</file>