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одаренными деть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 2016-2017 уч.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 «Пригородн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деятельности по организации работы с одаренными талантливыми детьми в школе имеет следующее содержани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явление одаренных и талантлив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особых успехов и достижений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анка данных талантливых и одаренных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мощь одаренным детям в самореализации их творческой направл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ля ученика ситуации успеха и уверенности через личностно – ориентированное обучение и 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ключение в учебный план школы расширенного изучения предметов школьной программы и предметов школьного компон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ружк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участие в интеллектуальных играх, творческих конкурсах, предметных олимпиа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онтроль над развитием познавательной деятельности одаренных школь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контроль знаний в рамках учебной деятельности;</w:t>
      </w:r>
    </w:p>
    <w:p>
      <w:pPr>
        <w:pStyle w:val="Normal"/>
        <w:rPr/>
      </w:pPr>
      <w:r>
        <w:rPr>
          <w:sz w:val="28"/>
          <w:szCs w:val="28"/>
        </w:rPr>
        <w:t>- контроль за обязательным участием одаренных и талантливых детей  в конкурса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ощрение одар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дипломов, грамот, пр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родителями одаренны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ая практическая деятельность одаренного ребенка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классных руководителей с родителями о необходимости участия ребенка в конкурсах разного ви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 педагог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через курсовую подготовку и аттес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е работы с одаренными деть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е деятельности школы по вопросу развития одаренности ребенка лежат принципы активного созидания среды для раскрытия творческих способностей талантливых и одаренных детей, принцип комплексного, всестороннего подхода к решению стратегических проблем развития одаренности у дет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химии, биологии, физик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усскому языку и литературе большое внимание уделяется развитию творческих способностей, выполнение творческих заданий (написание сочинений,  самостоятельное чтение не предусмотренных программным материалом произведений с последующим обсуждением). Подготовка и участие в конкурсах выразительного и художествен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различных интеллектуальных конкурсах, предметных декадах формирует определенные навыки и умения отвечать на вопросы, увеличивает объем знаний и расширяет круго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 работа с одаренными детьми проводится на уроке, факультативных и кружковых занятиях во второй половине дн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я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даренными детьми в школе ведется в плане развития организационных, учебно – познавательных (академических и интеллектуальных), информационных и коммуникативных компетенций через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рофильное обу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ую работу( консультац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овое участие в различных предметных и внеклассных конкурсах различных уровн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е иг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проектных мето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рокое использование компьютерной техники Интерн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портфолио достиже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ствование призеров и победителей на общешкольной линейке, родительских собр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индивидуальные возможности учащихся в школе созданы и работают кружки и факультативы по интересам. Так в этом году работают следующие факультативы: «Краеведение», «Очумелые ручки». Также работают следующие кружки: «Вокальный», «Бисероплетение», «Юный стрелок», «Вязание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ля развития физических данных одаренных в спорте детей работают секции по волейболу, баскетболу, настольному теннису.</w:t>
      </w:r>
    </w:p>
    <w:p>
      <w:pPr>
        <w:pStyle w:val="Normal"/>
        <w:rPr/>
      </w:pPr>
      <w:r>
        <w:rPr>
          <w:sz w:val="28"/>
          <w:szCs w:val="28"/>
        </w:rPr>
        <w:t>В школьных кружках и факультативах  занято 90% учащихся. С начала года была организована работа  с участниками районной предметной олимпиады. На данных занятиях давался усложненный материал по предметам, задания развивающего характера, требующие осмысления, развивается творчество учащихся, большое внимание  уделяется индивидуальной и дифференцированной работе с каждым ученик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преле проведена школьная научная конференция, в которой приняли участие 3 учащихся школы: Булгак Родион, Аубакирова Салима, Мукжанова Алина. Проекты учеников 2 класса Булгака Родиона и Аубакировой Салимы предложено доработать, правильно оформить и представить на районной научной конференци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активно принимают участие в различных концертах на уровне школы, а также в смотре художественной самодеятельности. Многие учащиеся были награждены похвальными грамотами за активное участие в смотре художественной само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аренные дети принимали участие в школьной и районной предметной олимпиаде. Школьная олимпиада проводилась в течение двух дней по предметам гуманитарного,  естественно – математического циклов и учащихся началь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школы ежегодно участвуют в работе районной предметной олимпиады и занимают призовые места. Показатель количества призеров стабил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я активной работе учителей - предметников были получены следующие результаты в районной предметной  олимпиа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яшенко О (10класс) – олимпиада по казахскому языку – 3 место (учитель Шаяхметова А.С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Танкибаев Т. (9 класс) – олимпиада по истории Казахстана – 2 место (учитель Булгак Л.Ф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Количество участников и призеров районных олимпиа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-2015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-2016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-2017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школы активно принимают участие в республиканских и международных конкурсах. В этом учебном году в конкурсе «Русский медвежонок» приняли участие 11 учащихся(результаты пока неизвестны). В конкурсе«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lldog</w:t>
      </w:r>
      <w:r>
        <w:rPr>
          <w:sz w:val="28"/>
          <w:szCs w:val="28"/>
        </w:rPr>
        <w:t xml:space="preserve">»- 8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Призеры интеллектуальных конкур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94"/>
        <w:gridCol w:w="1257"/>
        <w:gridCol w:w="1081"/>
        <w:gridCol w:w="1204"/>
        <w:gridCol w:w="1489"/>
        <w:gridCol w:w="1610"/>
        <w:gridCol w:w="100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бот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</w:t>
            </w:r>
          </w:p>
          <w:p>
            <w:pPr>
              <w:pStyle w:val="Normal"/>
              <w:rPr/>
            </w:pPr>
            <w:r>
              <w:rPr/>
              <w:t>медвежонок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Briti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bulldog</w:t>
            </w:r>
            <w:r>
              <w:rPr/>
              <w:t>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енгуру </w:t>
            </w:r>
          </w:p>
          <w:p>
            <w:pPr>
              <w:pStyle w:val="Normal"/>
              <w:rPr/>
            </w:pPr>
            <w:r>
              <w:rPr/>
              <w:t>лингвист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- математика для всех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</w:t>
            </w:r>
            <w:r>
              <w:rPr>
                <w:lang w:val="kk-KZ"/>
              </w:rPr>
              <w:t>Қ</w:t>
            </w:r>
            <w:r>
              <w:rPr/>
              <w:t>аза</w:t>
            </w:r>
            <w:r>
              <w:rPr>
                <w:lang w:val="kk-KZ"/>
              </w:rPr>
              <w:t>қ</w:t>
            </w:r>
            <w:r>
              <w:rPr/>
              <w:t xml:space="preserve">стан  </w:t>
            </w:r>
            <w:r>
              <w:rPr>
                <w:lang w:val="kk-KZ"/>
              </w:rPr>
              <w:t>ұстаздары</w:t>
            </w:r>
            <w:r>
              <w:rPr/>
              <w:t xml:space="preserve">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еловек </w:t>
            </w:r>
          </w:p>
          <w:p>
            <w:pPr>
              <w:pStyle w:val="Normal"/>
              <w:rPr/>
            </w:pPr>
            <w:r>
              <w:rPr/>
              <w:t>и природа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\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у.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ез-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   </w:t>
      </w:r>
      <w:r>
        <w:rPr>
          <w:color w:val="222222"/>
          <w:sz w:val="28"/>
          <w:szCs w:val="28"/>
        </w:rPr>
        <w:t>Отдаленность школы от районного центра не позволяет участвовать во всех конкурсах, проводимых в районе, области, республике. Так учащиеся школы не смогли принять участие в конкурсе «Акбот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</w:rPr>
        <w:t>В этом учебном году учащиеся  продолжают активно принимать участие в республиканских и международных Интернет – олимпиадах. В олимпиаде КИО по русскому языку (3 ученика) и истории(1 ученик) прошли во второй тур. Но, к сожалению, призовых мест нет. Танкибаев Тимур (9 класс) получил сертификат «Лучший результат района» по истории Казахстана в КИО. Границина Александра (6 класс) получила сертификат «Лучший результат района» по русскому языку  в КИО. Ученица 4 класса Миханчик Виолетта стала обладателем бронзового сертификата в конкурсе КИО «Юный эрудит», Еремочкин Илья стал обладателем золотого сертификата в конкурсе КИО «Юный эрудит». Ученик 7 класса Дехтяр Владислав стал обладателем бронзового сертификата в конкурсе КИО по физике, Трепачук Роман получил сертификат «Лучший результат района» по физике в КИ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конкурсе по казахскому языку «Жар</w:t>
      </w:r>
      <w:r>
        <w:rPr>
          <w:sz w:val="28"/>
          <w:szCs w:val="28"/>
          <w:lang w:val="kk-KZ"/>
        </w:rPr>
        <w:t>қын болашақ</w:t>
      </w:r>
      <w:r>
        <w:rPr>
          <w:sz w:val="28"/>
          <w:szCs w:val="28"/>
        </w:rPr>
        <w:t>» участвовали две ученицы: Ергалиева Асемгуль (9 класс) и Ляшенко Ольга (10 класс). Обе были награждены грамотами за 2 место в разных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ном конкурсе по казахскому языку в номинации  «Художественное слово» принимали участие два ученика: Еремочкин Илья и Миханчик Виолетта. Еремочкин Илья занял 2 место и получил сертификат на 20000 тенге, Миханчик Виолетта заняли 3 место и получила сертификат на 15000 те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учащиеся школы принимают участие в спортивных соревнованиях школьного, районного и областного уровня. Так в этом году Садовская Олеся( 9 класс) была награждена грамотой за первое место по настольному теннису в районных соревнованиях. Границин Денис(9класс) награжден грамотой за первое место по настольному теннису в районных соревнованиях. Мамлеева Анастасия (10класс) была награждена грамотой за первое место по настольному теннису в районных соревнованиях. Тамемов Нурбол (4 класс)  награжден грамотой за первое место по настольному теннису в районных соревнованиях. Садовская Олеся и Тамемов Нурбол приняли участие в областных соревнованиях по настольному теннису. Попережаева Виктория получила грамоту за 3 место в районных соревнованиях по легкой атлетике (бег на 100 м). 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чается повышенная заинтересованность учащихся в саморазвитии и получении результатов внеучеб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ся положительная динамика призеров интеллектуальных конкурсов и участников заочных Интернет – олимпиад.</w:t>
      </w:r>
    </w:p>
    <w:p>
      <w:pPr>
        <w:pStyle w:val="Normal"/>
        <w:rPr/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ь развивать практику дополнительного образования одаренных детей через систему дополнительного образования, организацию олимпиад, конкурсов, турниров разного уров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0:00Z</dcterms:created>
  <dc:creator>наталья</dc:creator>
  <dc:description/>
  <cp:keywords/>
  <dc:language>en-US</dc:language>
  <cp:lastModifiedBy>ДСВ</cp:lastModifiedBy>
  <dcterms:modified xsi:type="dcterms:W3CDTF">2017-05-29T10:55:00Z</dcterms:modified>
  <cp:revision>6</cp:revision>
  <dc:subject/>
  <dc:title>Анализ работы</dc:title>
</cp:coreProperties>
</file>