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textAlignment w:val="baseline"/>
        <w:outlineLvl w:val="0"/>
        <w:rPr>
          <w:rFonts w:ascii="Times New Roman" w:hAnsi="Times New Roman"/>
          <w:color w:val="333333"/>
          <w:kern w:val="2"/>
          <w:sz w:val="24"/>
          <w:szCs w:val="24"/>
          <w:lang w:val="kk-KZ"/>
        </w:rPr>
      </w:pPr>
      <w:r>
        <w:rPr>
          <w:rFonts w:ascii="Times New Roman" w:hAnsi="Times New Roman"/>
          <w:color w:val="333333"/>
          <w:kern w:val="2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Times New Roman" w:hAnsi="Times New Roman"/>
          <w:bCs/>
          <w:sz w:val="24"/>
          <w:szCs w:val="24"/>
          <w:shd w:fill="FFFFFF" w:val="clear"/>
        </w:rPr>
        <w:t>ОБНОВЛЕНИЕ СОДЕРЖАНИЯ ОБРАЗОВАНИЯ –</w:t>
      </w:r>
      <w:r>
        <w:rPr>
          <w:rFonts w:ascii="Times New Roman" w:hAnsi="Times New Roman"/>
          <w:bCs/>
          <w:sz w:val="24"/>
          <w:szCs w:val="24"/>
          <w:shd w:fill="FFFFFF" w:val="clear"/>
          <w:lang w:val="kk-KZ"/>
        </w:rPr>
        <w:t xml:space="preserve">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РЕАЛЬНОСТЬ ВРЕМЕНИ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Cs/>
          <w:sz w:val="24"/>
          <w:szCs w:val="24"/>
          <w:shd w:fill="FFFFFF" w:val="clear"/>
          <w:lang w:val="kk-KZ"/>
        </w:rPr>
        <w:t xml:space="preserve">Шаяхметова А.С., 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anar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…1980</w:t>
      </w:r>
      <w:r>
        <w:rPr>
          <w:rFonts w:ascii="Times New Roman" w:hAnsi="Times New Roman"/>
          <w:bCs/>
          <w:sz w:val="24"/>
          <w:szCs w:val="24"/>
          <w:shd w:fill="FFFFFF" w:val="clear"/>
          <w:lang w:val="kk-KZ"/>
        </w:rPr>
        <w:t xml:space="preserve">,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@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mail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Cs/>
          <w:sz w:val="24"/>
          <w:szCs w:val="24"/>
          <w:shd w:fill="FFFFFF" w:val="clear"/>
          <w:lang w:val="kk-KZ"/>
        </w:rPr>
        <w:t>ГУ «Пригородная средняя школа» Шортандинского района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color w:val="555555"/>
          <w:sz w:val="24"/>
          <w:szCs w:val="24"/>
        </w:rPr>
      </w:pPr>
      <w:r>
        <w:rPr>
          <w:rFonts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Президент страны Нурсултан Абишевич Назарбаев подчеркивает, что «…одним из ключевых факторов успеха всего модернизационного процесса является успешность обновления национальной системы образования»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rFonts w:ascii="Times New Roman" w:hAnsi="Times New Roman"/>
        </w:rPr>
        <w:t>Качественные изменения в любой области нашей жизни, а тем более в образовании невозможны без формирования нового взгляда учителя на свое место и роль в учебном процессе. Без осмысления, нами учителями, новых целей и задач в обновлённом содержании и технологии обучения, новых форм оценивания с учетом компетентностно-ориентированного подхода в обучении это сделать практически невозможно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мерах по обновлению содержания отечественного среднего образования центральное внимание уделяется навыкам, имеющим широкий спектр применения в современной жизни. Основываясь на общечеловеческих и этнокультурных ценностях, эти навыки позволяют учащимся решать проблемы как учебного, так и жизненного характер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грамма в условиях обновления отличается тем, что учебные достижения имеют продуктивный характер, а учебный процесс характеризуется активной деятельностью самих учащихся по «добыванию» знаний на каждом  уроке. В этих условиях ученик – субъект познания, а учитель выступает организатором познавательной деятельности учащихс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Содержательным отличием обновленных учебных программ являетс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ринцип спиральности при проектировании содержания предмета, то есть постепенного наращивания знаний и умений  усложнение навыков по темам и по классам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иерархия целей обучения по таксономии Блума, основанная на закономерностях позна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едагогическое целеполагание на протяжении всего курса обучения, что позволяет максимально учесть внутрипредметные связ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наличие «сквозных тем» между предметами как внутри одной образовательной области, так и при реализации межпредметных связе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оответствие содержания разделов и предложенных тем запросам времени, акцент на формирование социальных навыков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технологизация учебного процесса в форме долгосрочных, среднесрочных и краткосрочных план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Ожидаемые результаты обучения конкретизируются в целях обучения по каждому разделу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Между долгосрочными, среднесрочными и краткосрочными планами существует очень тесная взаимосвяз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временный урок представляет собой следующее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. Открытие истины, поиск истины и ее осмыслени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. Формирование поведенческих привычек, таких как приветствие, взаимное внимание, доброжелательность, этикет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 Свободный урок, признать человека как наивысшую ценность, предоставить свободу для индивидуального развит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. Создание ситуации успеха, субъективное переживание человеком личных достижен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  <w:lang w:val="kk-KZ"/>
        </w:rPr>
        <w:t>Г</w:t>
      </w:r>
      <w:r>
        <w:rPr>
          <w:rFonts w:ascii="Times New Roman" w:hAnsi="Times New Roman"/>
          <w:sz w:val="24"/>
          <w:szCs w:val="24"/>
        </w:rPr>
        <w:t>ендерное воспитани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6. Организация групповой деятельно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7.Благоприятная психологическая атмосфера урока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</w:t>
      </w:r>
      <w:r>
        <w:rPr>
          <w:rFonts w:ascii="Times New Roman" w:hAnsi="Times New Roman"/>
          <w:sz w:val="24"/>
          <w:szCs w:val="24"/>
        </w:rPr>
        <w:t>Сегодня часто используют пассивные, активные и интерактивные методы и приемы обучения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513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Пассивные:</w:t>
      </w:r>
      <w:r>
        <w:rPr>
          <w:rFonts w:ascii="Times New Roman" w:hAnsi="Times New Roman"/>
          <w:sz w:val="24"/>
          <w:szCs w:val="24"/>
        </w:rPr>
        <w:t xml:space="preserve"> где учащиеся выступают в роли «объекта» обучения, который должен усвоить и воспроизвести материал, который передается им учителем - источником знаний. Основные методы- это лекция, чтение, опрос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513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Активные</w:t>
      </w:r>
      <w:r>
        <w:rPr>
          <w:rFonts w:ascii="Times New Roman" w:hAnsi="Times New Roman"/>
          <w:sz w:val="24"/>
          <w:szCs w:val="24"/>
        </w:rPr>
        <w:t>: где обучающиеся являются «субъектом» обучения, выполняют творческие задания, вступают в диалог с учителем. Основные методы - это творческие задания, вопросы от учащегося к учителю, и от учителя к ученику. Активные методы обучения - это методы, которые побуждают учащихся к активной мыслительной и практической деятельности в процессе овладения учебным материалом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513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Интерактивные</w:t>
      </w:r>
      <w:r>
        <w:rPr>
          <w:rFonts w:ascii="Times New Roman" w:hAnsi="Times New Roman"/>
          <w:sz w:val="24"/>
          <w:szCs w:val="24"/>
        </w:rPr>
        <w:t>: обучение построенное на взаимодействии всех обучающихся, включая педагог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Задачи интерактивных методов обучен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Научить самостоятельному поиску, анализу информации и выработке правильного решения ситу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Научить работать в команде: уважать чужое мнение, проявлять толерантность к другой точке зр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Научить формировать собственное мнение, опирающееся на определенные факты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Методы и приемы интерактивного обучения 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Мозговой штурм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ластеры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рзина идей, понятий, имен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«Инсерт»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Аквариум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П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ПОПС формула представляет собой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интерактивный прием обратной связи. Ее составные части позволяют разобрать учебную проблему, закрепить пройденный материа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данный прием может стать отличным инструментом построения дискуссии. Он позволяет построить свое выступление кратко, лаконично, аргументировано, со всеми соответствующими выводами, что, безусловно, вызывает интерес у одноклассников и побуждает их к деловому спор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труктура формулы ПОПС содержит в себе 4 важных компонента, которые представляют собой расшифровку первых букв данной аббревиатуры и являются необходимыми элементами для построения текст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 - позиция. Необходимо по заданной проблеме высказать свое собственное мнение. Для этого можно использовать следующие формулировки: «Я считаю, что…», «На мой взгляд, эта проблема заслуживает / не заслуживает внимания», «Я согласен с…»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- обоснование, объяснение своей позиции. Здесь необходимо привести все возможные аргументы, подтверждающие ваше мнение. Ответ должно быть обоснованным, а не пустословным. В нем должны быть затронуты моменты из изученного курса либо темы, раскрыты определения и понятия. В данном блоке основной вопрос – почему вы так думаете? А это значит, что начинать раскрытие его следует со слов «Потому что…» или «Так как…»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 - примеры. Для наглядности и подтверждения понимания своих слов необходимо привести факты, причем их должно быть не менее трех. Данный пункт раскрывает умения учащихся доказать правоту своей позиции на практике. В качестве примеров можно использовать как собственный опыт, даже может надуманный, так и знания с курса истории или обществознания. Главное, чтобы они были убедительными. Речевые обороты, используемые на этом шаге, - «Например…», «Я могу доказать это на примере…»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- следствие (суждение или умозаключение). Этот блок является итоговым, он содержит ваши окончательные выводы, подтверждающие высказанную позицию. Начало предложений в нем может быть таким: «Таким образом…», «Подводя итог…», «Поэтому…», «Исходя из сказанного, я делаю вывод о том, что …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Стратегия «Внутренний и внешний круг ».</w:t>
      </w:r>
      <w:r>
        <w:rPr>
          <w:rFonts w:ascii="Times New Roman" w:hAnsi="Times New Roman"/>
          <w:sz w:val="24"/>
          <w:szCs w:val="24"/>
          <w:lang w:val="kk-KZ"/>
        </w:rPr>
        <w:t xml:space="preserve"> Учащиеся образуют 2 круга: внутренний и внешний. Учащиеся стоят лицом друг к другу, образуя пары; внутренний круг стоит неподвижно, внешний вращается.  Дети в парах могут рассматривать предложенную тему, задавать вопросы, с каждой новой парой «наращивая» свои знания, задавать друг другу вопросы. Учитель в это время наблюдает за работой пар.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В условиях обновления содержания образования, при обучении языку учащиеся развивают навыки говорения, аудирования, чтения и письма, которые им будут необходимы для разрешения жизненно важных проблем в дальнейшем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Целью учебной программы по</w:t>
      </w:r>
      <w:r>
        <w:rPr>
          <w:rFonts w:ascii="Times New Roman" w:hAnsi="Times New Roman"/>
          <w:sz w:val="24"/>
          <w:szCs w:val="24"/>
          <w:lang w:val="kk-KZ"/>
        </w:rPr>
        <w:t xml:space="preserve"> предмету «Казахский язык» 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является формирование функционально грамотной личности через развитие практических навыков применения языковых единиц в четырех видах речевой деятельности: говорении, аудировании, чтении, письме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Для достижения поставленной цели на уроках казахского языка необходимо решать следующие задачи: учить слушать с пониманием, говорить, читать и писать; формировать лингвистическое отношение к единицам язык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Акцент делается не на полученные знания, а на процесс их применения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К сожалению, в современной школе не изжита привычка изучать язык в письменном виде, насаждать грамотность исключительно в виде орфографии. Мы говорим о том, что правильное произношение – постоянная хозяйка нашей речи, но на практике оно остается лишь редкой гостьей в речи людей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Для полноценного общения человек должен располагать следующими умениями: правильно и быстро ориентироваться в условиях общения; уметь грамотно спланировать свою речь; выбрать содержание общения; найти адекватные языковые средства для передачи мысли и обеспечить обратную связь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Формирование орфографической грамотности - проблема актуальная на протяжении многих десятилетий. Научить грамотно писать – противоречивая задача, потребность разрешения которой чрезвычайно высока. Зачастую, даже хорошее знание правил и умение их применять не обеспечивает орфографически грамотное письмо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Диктант – это вид орфографического упражнения, сущность которого для учащихся состоит в записи воспринимаемого на слух предложения, слова, текст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Наблюдения свидетельствуют, что роль диктантов при обучении  языку значительна. Эффективность его достигается тем, что ученик, молча произносит звуки, учится соотносить звуки и буквы и чувствовать звук как фонему. Диктант требует усиленного внимания, которое определяет скорость и точность образования навыков. Это и дает основание рекомендовать диктант как один из основных видов работы при обучении правописанию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b/>
          <w:color w:val="000000"/>
          <w:sz w:val="24"/>
          <w:szCs w:val="24"/>
          <w:lang w:val="kk-KZ"/>
        </w:rPr>
        <w:t>Методика проведения самодиктанта или письмо по памяти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: учащиеся запоминают текст, зрительно или на слух воспринятый, и затем пишут его самостоятельно. Этот вид работы можно выполнить и в групповой форме. Класс делится на группы. Ученики из каждой группы по очереди выходят и запоминают по одному или два предложения. При возвращении в свою группу диктуют то предложение, которое запомнили. После того как ученики записали предложение, идет взаимопроверка в группе. И так до конца диктанта. Ученики исправляют ошибки. После написания всего текста идет проверка тетрадей в других группах и выставление оценок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Проведение этого вида диктанта опирается не только на правила, но и на всю систему языкового развития: на усвоение звукового строя русского языка и его графику, на процесс овладения чтением, письмом, воспроизведением речи на слух (аудирование) и на развитие собственной речи, умение выразить свою мысль: на развитие дикции и орфоэпических навыков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С помощью таких диктантов учащиеся могут контролировать себя, оценить реально свои знания, обнаружить слабые места в овладении навыками правописания и вовремя устранить их. Зрительное восприятие слова (чтение) и проговаривание способствуют развитию памяти и логического мышления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Текст для диктанта должен быть понятен учащимся по форме изложения, интересен по содержанию и должен давать детям новую информацию об окружающем мире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Это процесс трудоемкий, творческий, отнимающий много времени, как при подготовке, так и при непосредственной работе на уроке, но такой труд окупается более высокой грамотностью учащихся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Сегодня общество предъявляет к учителю высокие требования. В современном мире происходят изменения, которые требуют изменений и от учителя. Поэтому он должен идти в ногу со временем. А для этого учителю надо учиться. У настоящего учителя всегда много вопросов, на которые он ищет ответы и таким образом двигается вперед. Настоящий учитель живет своей работой! Невозможно научить кого-то любить, если сам не любишь; невозможно научить кого-то учиться, если сам не учишься, не повышаешь свое мастерство; невозможно научить кого-то открывать в себе таланты, если сам в себе их никогда не искал! Такой человек точно знает, чтобы быть настоящим учителем, необходимо развиваться самому, искать активные формы и методы обучения, идти в ногу со временем.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Желаю Всем коллегам творчества, успехов и удачи в работе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Òåêñò âûíîñêè Çíàê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0</Words>
  <Characters>10971</Characters>
  <CharactersWithSpaces>9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5:00Z</dcterms:created>
  <dc:creator>Анна</dc:creator>
  <dc:description/>
  <dc:language>en-US</dc:language>
  <cp:lastModifiedBy/>
  <cp:lastPrinted>2018-09-13T15:40:00Z</cp:lastPrinted>
  <dcterms:modified xsi:type="dcterms:W3CDTF">2018-09-2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